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енская Торгово-промышленная палата и Межрегиональный Союз предпринимателей     приглашают Вас  на региональную  научно-производственная конференци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обновляемые источники энергии и энергосбережение. Современное состояние и перспективы использования в строительном комплексе и сфере ЖКХ (на примере Московской области)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апреля 2010 г., Московская обл., Коломенский р-н, д/о «Олим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гистрация участников – 10.00</w:t>
      </w:r>
    </w:p>
    <w:p>
      <w:pPr>
        <w:pStyle w:val="Normal"/>
        <w:rPr/>
      </w:pPr>
      <w:r>
        <w:rPr>
          <w:b/>
          <w:sz w:val="22"/>
          <w:szCs w:val="22"/>
        </w:rPr>
        <w:t>Начало конференции – 11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ончание конференции – 17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онференции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жняков Николай Сергеевич, директор ООО «РСТ» (Коломна) - вступительное слово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опель Олег Сергеевич, д.т.н., профессор, зам. председателя научного совета РАН по нетрадиционной энергетике, зав. лабораторией возобновляемых источников энергии и энергосбережения ОИВТ РАН (Москва) - «Приоритетные технологии и ниши использования возобновляемых источников энергии в централизованной и автономной энергетике России»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носов Александр Иванович, рук. проекта ООО «РСТ» (Коломна) - «Тепловые насосы как альтернативный источник энергии для систем отопления жилых и производственных помещений»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лимонцевич Владимир Владимирович, генеральный директор ООО «ТН-сервис» (Москва) - «Опыт применения тепловых насосов на объектах жилищного строительства и в сфере ЖКХ России и Московского региона»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фе-брейк  13.00 -14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Макашвили Дмитрий, технический директор представительства фирмы  «</w:t>
      </w:r>
      <w:r>
        <w:rPr>
          <w:b/>
          <w:sz w:val="22"/>
          <w:szCs w:val="22"/>
          <w:lang w:val="en-US"/>
        </w:rPr>
        <w:t>Oventrop</w:t>
      </w:r>
      <w:r>
        <w:rPr>
          <w:b/>
          <w:sz w:val="22"/>
          <w:szCs w:val="22"/>
        </w:rPr>
        <w:t>» (Москва) – «Комплексное решение системы отопления и ГВС на основе солнечного коллектора»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еев Евгений Дмитриевич, генеральный директор ООО «Телемонтаж» (Воскресенск) - «Концепция «умного дома» как пример энергосберегающих технологий»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шин Михаил Евгеньевич, директор ООО НПП «Пенополимер» (Коломна) – «Современная пенополимерминеральная теплогидроизоляция труб (ППМИ) в заводских условиях, ее особенности и преимущества по сравнению с аналогами»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бенков Алексей Сергеевич, председатель совета директоров группы компаний ТВТ (ИНКО) (Коломна) – «Автоматизированная система учета и управления энергоресурсами как инструмент энергосбережен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0.    Максачук Павел Владимирович, зам. генерального директора ООО «Производственно-                      строительная компания МИГ» (Москва) - «Бестраншейная прокладка инженерных коммуникаций в условиях плотной городской застройки методом горизонтально-направленного бурения (ГНБ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1.  Рожняков Николай Сергеевич, директор ООО «РСТ» (Коломна) - заключительное сло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руглый сто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докладов: 15-20 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на вопросы: 10-15 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для справок  8(496) 6-12-47-40,  8(496)6-12-38-38, 8( 985)  992-56-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азмещения экспозиции своей продукции в месте  проведения конференции обращаться по тел.  8(496) 6-12-47-40 , 8(496)6-12-38-38,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езд на конференцию  личным автотранспортом по прилагаемой схеме проезда ,  или автобусом  со стоянки автотранспорта за зданием администрации г. Коломна в 9-30, отправка обратного автобуса от здания д\о «Олимп» в 17-15  .                                                                                                       К  услугам участников конференции дом отдыха «Олимп» тел. 8(496) 6-17-50-90 , 6-17-50-9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5:00Z</dcterms:created>
  <dc:creator>Work_User</dc:creator>
  <dc:description/>
  <cp:keywords/>
  <dc:language>en-US</dc:language>
  <cp:lastModifiedBy>Константин</cp:lastModifiedBy>
  <cp:lastPrinted>2010-04-06T16:05:00Z</cp:lastPrinted>
  <dcterms:modified xsi:type="dcterms:W3CDTF">2010-04-20T09:45:00Z</dcterms:modified>
  <cp:revision>2</cp:revision>
  <dc:subject/>
  <dc:title>Региональная научно-производственная конференция  «Возобновляемые источники энергии и энергосбережение</dc:title>
</cp:coreProperties>
</file>