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2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а нормативных документов в строительстве</w:t>
      </w:r>
    </w:p>
    <w:p>
      <w:pPr>
        <w:pStyle w:val="22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ОИТЕЛЬНЫЕ НОРМЫ И ПРАВИЛА  </w:t>
      </w:r>
    </w:p>
    <w:p>
      <w:pPr>
        <w:pStyle w:val="22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</w:t>
      </w:r>
    </w:p>
    <w:p>
      <w:pPr>
        <w:pStyle w:val="22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</w:t>
      </w:r>
    </w:p>
    <w:p>
      <w:pPr>
        <w:pStyle w:val="22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2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Е  №1 СНиП 42- 01-2002  «ГАЗОРАСПРЕДЕЛИТЕЛЬНЫЕ СИСТЕМЫ»</w:t>
      </w:r>
    </w:p>
    <w:p>
      <w:pPr>
        <w:pStyle w:val="22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(Окончательная редакция)</w:t>
      </w:r>
    </w:p>
    <w:p>
      <w:pPr>
        <w:pStyle w:val="2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ВВЕДЕ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олнить абзацем: «СТО  45167708-01-2007  «Проектирование и строительство полиэтиленовых газопроводов давлением до 1,2 МПа и реконструкция изношенных газопроводов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</w:rPr>
        <w:t xml:space="preserve">Обоснование: СТО  45167708-01-2007   разработан ЗАО «Полимергаз» в развитие действующих СНиП 42-01-2002 «Газораспределительные системы», положений  Сводов правил СП 42-103-2003 «Проектирование и строительство газопроводов из полиэтилена и реконструкция изношенных газопроводов» и СП 42-101-2003 «Общие положения по проектированию и строительству газораспределительных систем из металлических и  полиэтиленовых  труб.,  СТО  содержит требования, предусмотренные для  проектирования и строительства, приемки полиэтиленовых газопроводов  давлением  от 0,3 до 1.2 МПа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 ТЕРМИНЫ И ОПРЕДЕЛЕНИЯ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Дополнить абзацем: «Клапан безопасности расхода газа – устройство,   перекрывающее  течение газа в газопроводе  при превышении определенного значения  расхода газа и перепада давления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Обоснование: </w:t>
      </w:r>
      <w:r>
        <w:rPr>
          <w:rFonts w:cs="Arial" w:ascii="Arial" w:hAnsi="Arial"/>
          <w:i/>
        </w:rPr>
        <w:t>В странах ЕС обязательна установка клапанов  безопасности расхода газа (под фирменным названием «Газ-стоп», «Контролеры расхода» и т.д.)  в наружных и внутренних сетях газораспределения. Клапаны безопасности  минимизируют  ущерб окружающей среде вследствие  прорыва газопровода по тем или иным причинам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12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 ОБЩИЕ ТРЕБОВАНИЯ К ГАЗОРАСПРЕДЕЛИТЕЛЬНЫМ  СИСТЕМАМ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4.1. После слова «осуществляют» дополнить словами «с учетом требований Градостроительного кодекса РФ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4.2. Последний абзац  дополнить ссылкой: «ГОСТ Р 52087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4.10. Последний абзац  заменить слова «Госстроя России» на слова «Минрегиона Росси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4.11.  Первый абзац, первое предложение, после слов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«полиэтиленовые» дополнить словами «и полиэтиленовые  с защитной оболочкой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«стальные трубы» дополнить словами: «в том числе трубы  из высоколегированных коррозионностойких сталей аустенитного класса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- после второго предложения дополнить  предложением: «Для подземных газопроводов разрешается применять полиэтиленовые трубы, армированные стальным сетчатым каркасом (металлопластовые) и синтетическими нитями при условии подтверждения  в установленном порядке их пригодности  для применения в строительстве техническим свидетельством Минрегиона России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снование: Трубы полиэтиленовые  металлопластовые, армированные стальным сетчатым каркасом,  в течение более 5-ти лет безаварийно  используются в  газопроводах давлением  1,2 МПа. Их производят российские предприятия: ЦМПИ  «Газпром трансгаз Ставрополь» и  ЗАО «Полимак» г.Екатеринбург, которые  имеют соответствующие разрешения Ростехнадзора  и Техническое свидетельство Росстроя. Трубы полиэтиленовые, армированные синтетическими нитями, предназначенные для трубопроводов высокого давления – более 1,2 МПа, освоены и выпускаются с 2000г. российскими предприятиями  ЗАО «Сибгазаппарат» ОАО «Запсибгазпром» г.Тюмень и ООО «Технология Композитов» г. Пермь, имеют соответствующее разрешение Ростехнадзора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третье предложение, после слов «стальные» дополнить словами «многослойные металлополимерные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основание: Технические требования к многослойным металлополимерным трубам, которые  содержат один металлический (алюминиевый) слой,  предусмотрены и  соответствуют ИСО 17484-1 «Системы пластмассовых трубопроводов. Многослойные трубопроводы для внутридомовых газопроводов  с максимальным рабочим давлением до 5 бар включительно»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торой абзац изложить в новой редакции: «Стальные бесшовные, сварные (прямошовные и спиральношовные) трубы и соединительные детали для газораспределительных систем должны быть изготовлены  из углеродистых или аустенитных сталей, содержащих не более 0,25% углерода, 0,056% серы, 0,046% фосфора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ь абзацем: «Полиэтиленовые соединительные детали и   трубы должны изготовляться из одного типа полиэтилена, допускается соединение деталей и труб с разными типами полиэтилена при соблюдении требований ГОСТ Р 52779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4.15. Заменить ссылку  «СНиП 3.01.01» на «СНиП 12.01-2004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4.16.  Заменить  слова «Госгортехнадзором России»  на «Ростехнадзором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 НАРУЖНЫЕ ГАЗОПРОВОДЫ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ОБЩИЕ ПОЛОЖЕНИЯ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.1.1.  Последний абзац. Заменить  значение «2,8» на «2,5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ь пунктом 5.1.9 в редакции:</w:t>
      </w:r>
    </w:p>
    <w:p>
      <w:pPr>
        <w:pStyle w:val="Text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>«На ответвлениях  от газопроводов (на участке присоединения)  к отдельному зданию жилому многоквартирному  по СНиП 31-01, в т.ч. при числе квартир менее 400,  дому жилому одноквартирному по СНиП  31-02, котельным и  производственным потребителям  должны быть установлены  клапаны безопасности (контролеры) расхода газа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Обоснование: Дополнительное обеспечение безопасности  и минимизация ущерба в случае прорыва газопровода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2 ПОДЗЕМНЫЕ ГАЗОПРОВОДЫ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31"/>
        <w:tabs>
          <w:tab w:val="clear" w:pos="708"/>
          <w:tab w:val="left" w:pos="100" w:leader="none"/>
          <w:tab w:val="left" w:pos="1276" w:leader="none"/>
          <w:tab w:val="left" w:pos="1418" w:leader="none"/>
        </w:tabs>
        <w:spacing w:lineRule="auto" w:line="360"/>
        <w:ind w:firstLine="69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Пункт 5.2.2. Дополнить абзацами:</w:t>
      </w:r>
    </w:p>
    <w:p>
      <w:pPr>
        <w:pStyle w:val="31"/>
        <w:tabs>
          <w:tab w:val="clear" w:pos="708"/>
          <w:tab w:val="left" w:pos="100" w:leader="none"/>
          <w:tab w:val="left" w:pos="1276" w:leader="none"/>
          <w:tab w:val="left" w:pos="1418" w:leader="none"/>
        </w:tabs>
        <w:spacing w:lineRule="auto" w:line="360"/>
        <w:ind w:firstLine="697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 xml:space="preserve">«Минимальное  расстояние по вертикали (в свету) между полиэтиленовым газопроводом (футляром) давлением  от 0,6 до 1,2 МПа и подземными инженерными коммуникациями, кроме  силовых кабелей    и  кабелей связи,  в местах   их  пересечения должно быть   не менее 0,4 м. </w:t>
      </w:r>
    </w:p>
    <w:p>
      <w:pPr>
        <w:pStyle w:val="31"/>
        <w:tabs>
          <w:tab w:val="clear" w:pos="708"/>
          <w:tab w:val="left" w:pos="100" w:leader="none"/>
          <w:tab w:val="left" w:pos="1276" w:leader="none"/>
          <w:tab w:val="left" w:pos="1418" w:leader="none"/>
        </w:tabs>
        <w:spacing w:lineRule="auto" w:line="360"/>
        <w:ind w:firstLine="697"/>
        <w:rPr/>
      </w:pPr>
      <w:r>
        <w:rPr>
          <w:rFonts w:cs="Arial" w:ascii="Arial" w:hAnsi="Arial"/>
          <w:b/>
          <w:i w:val="false"/>
          <w:sz w:val="24"/>
          <w:szCs w:val="24"/>
        </w:rPr>
        <w:t>Расстояние от фундаментов зданий и сооружений  до полиэтиленовых газопроводов давлением от 0,6 до 1,2 МПа и диаметром:</w:t>
      </w:r>
    </w:p>
    <w:p>
      <w:pPr>
        <w:pStyle w:val="31"/>
        <w:tabs>
          <w:tab w:val="clear" w:pos="708"/>
          <w:tab w:val="left" w:pos="100" w:leader="none"/>
          <w:tab w:val="left" w:pos="1276" w:leader="none"/>
          <w:tab w:val="left" w:pos="1418" w:leader="none"/>
        </w:tabs>
        <w:spacing w:lineRule="auto" w:line="360"/>
        <w:ind w:firstLine="697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-до 300мм – не менее 15 м;</w:t>
      </w:r>
    </w:p>
    <w:p>
      <w:pPr>
        <w:pStyle w:val="Normal"/>
        <w:tabs>
          <w:tab w:val="clear" w:pos="708"/>
          <w:tab w:val="left" w:pos="100" w:leader="none"/>
        </w:tabs>
        <w:spacing w:lineRule="auto" w:line="360"/>
        <w:ind w:firstLine="6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свыше 300 мм – не менее 25 м».</w:t>
      </w:r>
    </w:p>
    <w:p>
      <w:pPr>
        <w:pStyle w:val="Normal"/>
        <w:tabs>
          <w:tab w:val="clear" w:pos="708"/>
          <w:tab w:val="left" w:pos="100" w:leader="none"/>
        </w:tabs>
        <w:ind w:firstLine="700"/>
        <w:jc w:val="both"/>
        <w:rPr/>
      </w:pPr>
      <w:r>
        <w:rPr>
          <w:rFonts w:cs="Arial" w:ascii="Arial" w:hAnsi="Arial"/>
          <w:i/>
        </w:rPr>
        <w:t xml:space="preserve">Обоснование: Повышение надежности и безопасности эксплуатации.  </w:t>
      </w:r>
    </w:p>
    <w:p>
      <w:pPr>
        <w:pStyle w:val="Normal"/>
        <w:tabs>
          <w:tab w:val="clear" w:pos="708"/>
          <w:tab w:val="left" w:pos="100" w:leader="none"/>
        </w:tabs>
        <w:ind w:firstLine="7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 5.2.4. Первый абзац  изложить в новой редакции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лиэтиленовые трубы  и соединительные детали, применяемые  для строительства газопроводов, должны иметь коэффициент запаса прочности  по ГОСТ Р 50838 и ГОСТ Р 52779 не менее 2,0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абзац изложить в новой редакции: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на территории поселений при давлении свыше 0,6 МПа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лючить четвертый абзац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дьмой абзац изложить в новой редакции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 применении полиэтиленовых труб и соединительных деталей  с коэффициентом запаса прочности не менее 2,5  разрешается прокладка  полиэтиленовых газопроводов  давлением  свыше 0,3 до 0,6 МПа на территории  сельских поселений и городских округов. При этом глубина прокладки  должна быть не  менее 0,8 м до верха трубы.  На территории   населенных пунктов сельских поселений и городских округов  с численностью до 200 жителей разрешается  прокладка полиэтиленовых газопроводов давлением до 0,6 МПа с коэффициентом запаса прочности не менее 2,0.  При этом глубина прокладки  должна быть не  менее 0,9 м до верха трубы. Глубина заложения полиэтиленовых газопроводов давлением  свыше 0,6 до 1,2 МПа должна быть не менее 1,0 м; при прокладке  газопроводов на пахотных и орошаемых землях глубина  заложения должна быть не менее 1,2 м до верха трубопровода»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основание: Минимальное значение коэффициента запаса прочности  соответствует установленному в международных стандартах ИСО 4437, ИСО 8085, ЕН 1555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случае прокладки полиэтиленовых  газопроводов давлением 0,6 МПа  на территории сельских поселений и городских округов значение коэффициента  запаса  прочности  установлено 2,5, с целью повышения надежности и снижения риска  возникновения аварии.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ь новым абзац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«Полиэтиленовые трубы, изготовленные из ПЭ 80 (</w:t>
      </w:r>
      <w:r>
        <w:rPr>
          <w:rFonts w:cs="Arial" w:ascii="Arial" w:hAnsi="Arial"/>
          <w:b/>
          <w:sz w:val="24"/>
          <w:szCs w:val="24"/>
          <w:lang w:val="en-US" w:eastAsia="en-US"/>
        </w:rPr>
        <w:t>MRS</w:t>
      </w:r>
      <w:r>
        <w:rPr>
          <w:rFonts w:cs="Arial" w:ascii="Arial" w:hAnsi="Arial"/>
          <w:b/>
          <w:sz w:val="24"/>
          <w:szCs w:val="24"/>
        </w:rPr>
        <w:t xml:space="preserve"> 8,0 МПа)  и ПЭ100 (</w:t>
      </w:r>
      <w:r>
        <w:rPr>
          <w:rFonts w:cs="Arial" w:ascii="Arial" w:hAnsi="Arial"/>
          <w:b/>
          <w:sz w:val="24"/>
          <w:szCs w:val="24"/>
          <w:lang w:val="en-US" w:eastAsia="en-US"/>
        </w:rPr>
        <w:t>MRS</w:t>
      </w:r>
      <w:r>
        <w:rPr>
          <w:rFonts w:cs="Arial" w:ascii="Arial" w:hAnsi="Arial"/>
          <w:b/>
          <w:sz w:val="24"/>
          <w:szCs w:val="24"/>
        </w:rPr>
        <w:t xml:space="preserve"> 10,0 МПа),  с расчетным с коэффициентом запаса прочности С≥2,0, должны удовлетворять условиям п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максимальному рабочему давлению (МОР) газопровода, вычисляемого в зависимости от </w:t>
      </w:r>
      <w:r>
        <w:rPr>
          <w:rFonts w:cs="Arial" w:ascii="Arial" w:hAnsi="Arial"/>
          <w:b/>
          <w:sz w:val="24"/>
          <w:szCs w:val="24"/>
          <w:lang w:val="en-US"/>
        </w:rPr>
        <w:t>MRS</w:t>
      </w:r>
      <w:r>
        <w:rPr>
          <w:rFonts w:cs="Arial" w:ascii="Arial" w:hAnsi="Arial"/>
          <w:b/>
          <w:sz w:val="24"/>
          <w:szCs w:val="24"/>
        </w:rPr>
        <w:t xml:space="preserve"> по формуле: </w:t>
      </w:r>
      <w:r>
        <w:rPr>
          <w:rFonts w:cs="Arial" w:ascii="Arial" w:hAnsi="Arial"/>
          <w:b/>
          <w:sz w:val="24"/>
          <w:szCs w:val="24"/>
          <w:lang w:val="en-US"/>
        </w:rPr>
        <w:t>MOP</w:t>
      </w:r>
      <w:r>
        <w:rPr>
          <w:rFonts w:cs="Arial" w:ascii="Arial" w:hAnsi="Arial"/>
          <w:b/>
          <w:sz w:val="24"/>
          <w:szCs w:val="24"/>
        </w:rPr>
        <w:t>= 2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MRS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Arial" w:ascii="Arial" w:hAnsi="Arial"/>
          <w:b/>
          <w:sz w:val="24"/>
          <w:szCs w:val="24"/>
        </w:rPr>
        <w:t xml:space="preserve">( </w:t>
      </w:r>
      <w:r>
        <w:rPr>
          <w:rFonts w:cs="Arial" w:ascii="Arial" w:hAnsi="Arial"/>
          <w:b/>
          <w:sz w:val="24"/>
          <w:szCs w:val="24"/>
          <w:lang w:val="en-US"/>
        </w:rPr>
        <w:t>SDR</w:t>
      </w:r>
      <w:r>
        <w:rPr>
          <w:rFonts w:cs="Arial" w:ascii="Arial" w:hAnsi="Arial"/>
          <w:b/>
          <w:sz w:val="24"/>
          <w:szCs w:val="24"/>
        </w:rPr>
        <w:t xml:space="preserve"> –1),  МП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критическому давлению (Р</w:t>
      </w:r>
      <w:r>
        <w:rPr>
          <w:rFonts w:cs="Arial" w:ascii="Arial" w:hAnsi="Arial"/>
          <w:b/>
          <w:sz w:val="24"/>
          <w:szCs w:val="24"/>
          <w:vertAlign w:val="subscript"/>
        </w:rPr>
        <w:t>с</w:t>
      </w:r>
      <w:r>
        <w:rPr>
          <w:rFonts w:cs="Arial" w:ascii="Arial" w:hAnsi="Arial"/>
          <w:b/>
          <w:sz w:val="24"/>
          <w:szCs w:val="24"/>
        </w:rPr>
        <w:t>) быстрого  распространения трещин, вычисляемого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z w:val="24"/>
          <w:szCs w:val="24"/>
          <w:vertAlign w:val="subscript"/>
        </w:rPr>
        <w:t>с</w:t>
      </w:r>
      <w:r>
        <w:rPr>
          <w:rFonts w:cs="Arial" w:ascii="Arial" w:hAnsi="Arial"/>
          <w:b/>
          <w:sz w:val="24"/>
          <w:szCs w:val="24"/>
        </w:rPr>
        <w:t xml:space="preserve"> = МОР / 2,4 – 0,072  - для труб диаметром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</w:t>
      </w:r>
      <w:r>
        <w:rPr>
          <w:rFonts w:cs="Arial" w:ascii="Arial" w:hAnsi="Arial"/>
          <w:b/>
          <w:sz w:val="24"/>
          <w:szCs w:val="24"/>
        </w:rPr>
        <w:t xml:space="preserve"> 90 мм  при  максимальном   рабочем давлении    газопровода больше  0,4 МПа, т.е.  МОР = Р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с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</w:t>
      </w:r>
      <w:r>
        <w:rPr>
          <w:rFonts w:cs="Arial" w:ascii="Arial" w:hAnsi="Arial"/>
          <w:b/>
          <w:sz w:val="24"/>
          <w:szCs w:val="24"/>
        </w:rPr>
        <w:t>2,4 + 0,173, М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Класс (тип) полиэтилена и стандартное размерное соотношение (</w:t>
      </w:r>
      <w:r>
        <w:rPr>
          <w:rFonts w:cs="Arial" w:ascii="Arial" w:hAnsi="Arial"/>
          <w:b/>
          <w:sz w:val="24"/>
          <w:szCs w:val="24"/>
          <w:lang w:val="en-US"/>
        </w:rPr>
        <w:t>SDR</w:t>
      </w:r>
      <w:r>
        <w:rPr>
          <w:rFonts w:cs="Arial" w:ascii="Arial" w:hAnsi="Arial"/>
          <w:b/>
          <w:sz w:val="24"/>
          <w:szCs w:val="24"/>
        </w:rPr>
        <w:t>)  трубы  следует выбирать по  таблице Г.1 (Приложение Г)  в зависимости от максимального рабочего давления в новом газопроводе и газопроводе, подлежащем реконструкции,  условий эксплуатации,  и принятого с их учетом  расчетного значения коэффициента запаса прочности»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снование: Обязательные условия, которые, наряду с расчетным значением коэффициента запаса прочности,  должны учитываться  проектировщиком и заказчиком при выборе трубы в зависимости от  типа полиэтилена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 ПЕРЕСЕЧЕНИЕ ГАЗОПРОВОДАМИ ВОДНЫХ ПРЕГРАД И ОВРАГОВ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.4.3. Третий абзац. Заменить значения «2,5» и «2,8» на соответственно  «2,0» и «2,5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ый абзац  изложить в новой редакции: «При прокладке газопровода давлением до 1,2 МПа методом наклонно-направленного бурения во всех случаях могут применяться полиэтиленовые трубы с коэффициентом запаса прочности не менее 2,0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Обоснование: Значение коэффициента запаса  прочности  </w:t>
      </w:r>
      <w:r>
        <w:rPr>
          <w:rFonts w:eastAsia="Symbol" w:cs="Symbol" w:ascii="Symbol" w:hAnsi="Symbol"/>
          <w:i/>
        </w:rPr>
        <w:t>³</w:t>
      </w:r>
      <w:r>
        <w:rPr>
          <w:rFonts w:cs="Arial" w:ascii="Arial" w:hAnsi="Arial"/>
          <w:i/>
        </w:rPr>
        <w:t xml:space="preserve"> 2,0, соответствует международным нормам;  коэффициент  запаса в 2,5,  установлен с целью     обеспечения большей надежности  газопровода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ПЕРЕСЕЧЕНИЕ ГАЗОПРОВОДАМИ ЖЕЛЕЗНОДОРОЖНЫХ И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ТРАМВАЙНЫХ ПУТЕЙ И АВТОМОБИЛЬНЫХ ДОРОГ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.5.5. Второй абзац. Заменить значение «2,8» на «2,5»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снование: Значение коэффициента запаса  прочности – 2,5,  установлено с учетом    обеспечения большей надежности  газопровода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6 ДОПОЛНИТЕЛЬНЫЕ ТРЕБОВАНИЯ  К ГАЗОПРОВОДАМ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В ОСОБЫХ  ПРИРОДНЫХ И КЛИМАТИЧЕСКИХ УСЛОВИЯХ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5.6.6. Заменить  значение «2,8» на «2,5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основание: Предлагаемое повышенное по сравнению с минимально допустимым значение коэффициента запаса прочности  учитывает  особые условия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 ВОССТАНОВЛЕНИЕ ИЗНОШЕННЫХ ПОДЗЕМНЫХ СТАЛЬНЫХ ГАЗОПРОВОДОВ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5.7.1. Первый абзац. Заменить слова «городских и сельских поселений» на «сельских поселений  и городских округов, в том числе с  коттеджной  застройкой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абзац. Заменить значение «2,5» на «2,0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абзац  изложить в новой редакции: «при давлении от 0,3 до 1,2 МПа включительно протяжку в газопроводе  полиэтиленовых труб без сварных соединений или соединенных  с помощью деталей с ЗН или сваркой встык с использованием  сварочной техники высокой степени автоматизации с коэффициентом  запаса прочности для  газопроводов  на территории сельских поселений и городских округов, в том числе с  коттеджной  застройкой,  не менее 2,5, и вне поселений и городских округов  - не менее 2,0. На территории   населенных пунктов сельских поселений и городских округов  с численностью до 200 жителей разрешается  протяжка  в газопроводе полиэтиленовых труб с коэффициентом запаса прочности не менее 2,0. Пространство между полиэтиленовой трубой и стальным изношенным газопроводов (каркасом) давлением от 0,6 до 1,2 МПа  по всей длине должно быть заполнено уплотняющим  (герметизирующим) материалом (цементно-песчаным  раствором,  пенным материалом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снование: Установленное минимальное значение коэффициента запаса  прочности  не менее 2,0  обосновано, т.к. этот уровень допускается международными нормами для  газопроводов без каркаса из изношенной стальной трубы (футляра), а для территорий сельских поселений и городских округов  сохранен более высокий  коэффициент запаса – 2,5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  ГАЗОРЕГУЛЯТОРНЫЕ  ПУНКТЫ И УСТАНОВКИ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 ТРЕБОВАНИЯ К ШРП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6.3.1. Первый абзац.  После слов «наружных стенах зданий» дополнить словами «или  в стенах (в специальной нише),  или перед стеной здания   под землей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6.3.2. Второй абзац. После слов  «на наружных стенах» дополнить словами «или  в стенах (в специальной нише),  или под землей перед стеной»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третий абзац после слов  «на наружных стенах» дополнить словами «или  в стенах (в специальной нише),  или  под землей перед стеной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6.3.3. После слов  «устанавливают на наружных стенах» дополнить словами «или  в стенах (в специальной нише),  или под землей перед стеной»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основание: Такое размещение ШРП не противоречит требованиям безопасности, не уродует здания,  широко применяется в Западной Европе (Италия, Франция и др. странах)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5 ОБОРУДОВАНИЕ ГРП, ГРПБ, ШРП И ГРУ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6.5.1. Первый абзац.  Заменить слова «обводным газопроводов (байпасом) с двумя последовательно расположенными отключающими устройствами на нем» на слова «второй линией редуцирования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абзац изложить в новой редакции:  «Разрешается не предусматривать  в ШРП вторую линию редуцирования при расходе  газа  менее 20 м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ч.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абзац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основание: Устройство байпаса исключено из СНиП  во избежание вредительства,  когда по нему  можно «пустить» среднее или высокое давление газа; взамен предусматривается  вторая линия редуцирования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  ВНУТРЕННИЕ ГАЗОПРОВОДЫ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ункт 7.1.  Дополнить абзацами: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решается  прокладка внутренних газопровода и размещение газоиспользующего оборудования выше 10-го этажа при условии устройства  дополнительных   вентиляционных  камер, или  шахт,  или каналов»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основание: 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Внутренние газопроводы выше 10-го этажа допустимы  при условии  устройства  соответствующих вытяжки продуктов горения газа и систем вентиляц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7.2. Первый абзац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исключить слова «(кроме жилых квартир)»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дополнить после слова  «загазованности» словами «и пожарной безопасно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торой абзац  дополнить после слова  «загазованности» словами «и пожарной безопасности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 xml:space="preserve">Обоснование: </w:t>
      </w:r>
      <w:r>
        <w:rPr>
          <w:i/>
        </w:rPr>
        <w:t xml:space="preserve"> Позволит повысить безопасность помещений всех назначений, в т.ч. жилых квартир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7.3.  После первого предложения дополнить предложением: «Разрешается  выполнять внутренние  газопроводы  домов жилых одноквартирных по  СНиП 31-02  из многослойных металлополимерных труб при условии  подтверждения  в установленном порядке их пригодности для применения в строительстве техническим свидетельством Минрегиона Росс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основание: Внутренние газопроводы, выполненные из многослойных металлополимерных труб, содержащих один металлический (алюминиевый) слой,  рекомендуется  монтировать  в специальных вентилируемых каналах внутри жилых зданий. Технические требования к металлополимерным  или многослойным  трубам соответствуют ИСО 17484-1 «Системы пластмассовых трубопроводов. Многослойные трубопроводы для внутридомовых газопроводов  с максимальным рабочим давлением до 5 бар включительно»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 слов «гибкими рукавами» дополнить словами «в том числе трудногорючими  гибкими  полимерными армированными трубам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основание: Трудногорючие  гибкие полимерные армированные  трубы в виде подводок для подключения газовых приборов и устройств  выпускаются в России в промышленных масштабах; на их применение  выдано  Разрешение Ростехнадзора № РРС 00-23201 от 18.01.2007г., кроме того  по результатам исследования ВНИИПО МЧС РФ  температура  воспламенения подводок составляет 345 ºС, что соответствует материалам  средней воспламеняемостью.  Учитывая, что у современной бытовой 4-х конфорочной  газовой  плиты  при полностью включенных  горелках и духовке  максимальная температура  за задней стенкой плиты   не превышает 100 ºС, то  вышеуказанные полимерные армированные трубы могут быть пригодны для присоединения к ней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7.10. Дополнить абзацем: «При давлении  газа  свыше   0,0015  и  до 0,005 МПа перед газоиспользующим  оборудованием должны быть установлены  регуляторы (редукторы) по ГОСТ Р 51982, обеспечивающие оптимальный режим сгорания газ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Обоснование: Нормали </w:t>
      </w:r>
      <w:r>
        <w:rPr>
          <w:rFonts w:cs="Arial" w:ascii="Arial" w:hAnsi="Arial"/>
          <w:i/>
          <w:lang w:val="en-US"/>
        </w:rPr>
        <w:t>DVGW</w:t>
      </w:r>
      <w:r>
        <w:rPr>
          <w:rFonts w:cs="Arial" w:ascii="Arial" w:hAnsi="Arial"/>
          <w:i/>
        </w:rPr>
        <w:t xml:space="preserve">  предусматривают установку регуляторов  давления в ВДГО в индивидуальных и многоквартирных домах в обязательном порядке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  КОНТРОЛЬ ЗА СТРОИТЕЛЬСТВОМ И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ПРИЕМКА  ВЫПОЛНЕННЫХ РАБОТ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 ОБЩИЕ ТРЕБОВАНИЯ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10.1.1. Последний абзац изложить в новой редакции: «Государственный строительный  надзор  по проверке соответствия выполняемых работ  требованиям  технических регламентов, иных нормативных правовых актов (строительных норм и правил, государственных стандартов, правил безопасности, других норм и правил) и проектной документации  осуществляется органами государственного строительного  надзора в соответствии с законодательством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0.1.4. Третий абзац, заменить слово «Госгортехнадзора России» на «Ростехнадзора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ь абзацем: «После завершения строительства заказчик или  генеральный подрядчик  должен получить в органе государственного строительного надзора  документ – заключение,  подтверждающий  соответствие построенного объекта систем газораспределения  требованиям технических регламентов (норм и правил), или иных нормативных правовых актов и проектной документации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 МЕХАНИЧЕСКИЕ ИСПЫТАНИЯ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0.3.1. Третий абзац после слов «испытывают на растяжение» дополнить словами «по ГОСТ Р 50838 и ГОСТ Р 52779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Обоснование:  ГОСТ Р 52779-2007, введенный в действие с 01.07.2008,  устанавливает  другие образцы  для испытаний при  толщине стенки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 &gt;10 мм и </w:t>
      </w:r>
      <w:r>
        <w:rPr>
          <w:rFonts w:eastAsia="Symbol" w:cs="Symbol" w:ascii="Symbol" w:hAnsi="Symbol"/>
          <w:i/>
        </w:rPr>
        <w:t></w:t>
      </w:r>
      <w:r>
        <w:rPr>
          <w:rFonts w:cs="Arial" w:ascii="Arial" w:hAnsi="Arial"/>
          <w:i/>
        </w:rPr>
        <w:t xml:space="preserve">25 м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>25 мм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 КОНТРОЛЬ ФИЗИЧЕСКИМИ МЕТОДАМИ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0.4.1. Таблица 15. Показатель  1. Дополнить новым абзацем: «св. 0,6 до 1,2 МПа  (за исключением указанных в поз.3)» в редакции:</w:t>
      </w:r>
    </w:p>
    <w:p>
      <w:pPr>
        <w:pStyle w:val="Normal"/>
        <w:spacing w:lineRule="auto" w:line="312"/>
        <w:rPr/>
      </w:pPr>
      <w:r>
        <w:rPr/>
        <w:t>Таблица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500"/>
        <w:gridCol w:w="2300"/>
      </w:tblGrid>
      <w:tr>
        <w:trPr/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опроводы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стыков, подлежащих контролю, % общего числа стыков, сваренных на объекте каждым сварщиком  с использованием сварочной техники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высокой степенью автомат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 средней степе-нью автоматизаци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. 0,6 до 1,2 МПа (за исключением  указанных в поз. 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5, но не менее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дного стык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, но не менее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дного стыка 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иция  3. Заменить значение  «0,6 МПа» на «1,2 МПа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5 ИСПЫТАНИЯ ГАЗОПРОВОДОВ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0.5.6 Таблицу  17 для полиэтиленовых газопроводов дополнить  Рабочим давлением газа, МПа,  для «Св.0,6 до 1,2 МПа» в  редакции:</w:t>
      </w:r>
    </w:p>
    <w:p>
      <w:pPr>
        <w:pStyle w:val="Normal"/>
        <w:spacing w:lineRule="auto" w:line="312"/>
        <w:rPr/>
      </w:pPr>
      <w:r>
        <w:rPr/>
        <w:t>Таблица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480"/>
        <w:gridCol w:w="228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чее давление газа, М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ытательное давление, М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испытаний, ч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олиэтиленовые газопроводы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. 0,6 до 1,2 М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основание: Максимально допускаемое  рабочее давление в полиэтиленовых  газопроводах увеличено до 1,2 МПа,  что соответствует коэффициенту запаса прочности </w:t>
      </w:r>
      <w:r>
        <w:rPr>
          <w:rFonts w:eastAsia="Symbol" w:cs="Symbol" w:ascii="Symbol" w:hAnsi="Symbol"/>
          <w:i/>
        </w:rPr>
        <w:t>³</w:t>
      </w:r>
      <w:r>
        <w:rPr>
          <w:rFonts w:cs="Arial" w:ascii="Arial" w:hAnsi="Arial"/>
          <w:i/>
        </w:rPr>
        <w:t xml:space="preserve"> 2,0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 ПРИЕМКА ЗАКАЗЧИКОМ  ЗАКОНЧЕННЫХ СТРОИТЕЛЬСТВОМ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ЪЕКТОВ ГАЗОРАСПРЕДЕЛИТЕЛЬНЫХ СИСТЕМ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10.6.1. Второй абзац заменить слова «Госгортехнадзора России» на  «Ростехнадзора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ИЛОЖЕН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риложение А. Заменить ссылки: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НиП 3.01-01-85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>»  на «СНиП 12.01-2004»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ь ссылками: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закон «Градостроительный кодекс Российской Федерации»;</w:t>
      </w:r>
    </w:p>
    <w:p>
      <w:pPr>
        <w:pStyle w:val="Textn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П 31-01-2003 Здания жилые многоквартирные;</w:t>
      </w:r>
    </w:p>
    <w:p>
      <w:pPr>
        <w:pStyle w:val="Textn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иП 31-02-2001 Дома жилые одноквартирные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Р 51982-2002 Регуляторы давления для газовых аппаратов с давлением на входе до 20 КПа. Общие технические требования и методы испытаний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СТ Р 52087-2003 Газы углеводородные сжиженные топливные. Технические условия; 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Т Р 52779-2007 Детали соединительные из полиэтилена для газопроводов. Общие технические условия;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  45167708-01-2007  Проектирование и строительство полиэтиленовых газопроводов давлением до 1,2 МПа и реконструкция изношенных газопроводов;</w:t>
      </w:r>
    </w:p>
    <w:p>
      <w:pPr>
        <w:pStyle w:val="Normal"/>
        <w:tabs>
          <w:tab w:val="clear" w:pos="708"/>
          <w:tab w:val="center" w:pos="7371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Б. Первый и предпоследний абзацы заменить слова «Госгортехнадзора России» на слово  «Ростехнадзора».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ь новым Приложением Г в редакции:</w:t>
      </w:r>
    </w:p>
    <w:p>
      <w:pPr>
        <w:pStyle w:val="Normal"/>
        <w:spacing w:lineRule="auto" w:line="312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ложение Г (обязательное)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отношение между  коэффициентом запаса прочности 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иэтиленовых труб  по ГОСТ Р 50838 и максимальным рабочим давлением</w:t>
      </w:r>
      <w:r>
        <w:rPr>
          <w:rFonts w:cs="Arial" w:ascii="Arial" w:hAnsi="Arial"/>
          <w:b/>
          <w:i/>
          <w:szCs w:val="24"/>
        </w:rPr>
        <w:t>»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18"/>
        </w:rPr>
        <w:t>Таблица Г.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46"/>
        <w:gridCol w:w="747"/>
        <w:gridCol w:w="747"/>
        <w:gridCol w:w="747"/>
        <w:gridCol w:w="747"/>
        <w:gridCol w:w="869"/>
        <w:gridCol w:w="9"/>
        <w:gridCol w:w="860"/>
        <w:gridCol w:w="19"/>
        <w:gridCol w:w="850"/>
        <w:gridCol w:w="29"/>
        <w:gridCol w:w="848"/>
        <w:gridCol w:w="31"/>
        <w:gridCol w:w="795"/>
        <w:gridCol w:w="12"/>
      </w:tblGrid>
      <w:tr>
        <w:trPr>
          <w:tblHeader w:val="true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Максималь-ное рабочее давление МОР, МПа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четное значение коэффициента запаса прочности 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ля максимального рабочего давления МОР</w:t>
            </w:r>
          </w:p>
        </w:tc>
      </w:tr>
      <w:tr>
        <w:trPr>
          <w:tblHeader w:val="true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убы из ПЭ 80 (MRS 8,0 МПа)</w:t>
            </w:r>
          </w:p>
        </w:tc>
        <w:tc>
          <w:tcPr>
            <w:tcW w:w="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убы из ПЭ 100 (MRS 10,0 МПа)</w:t>
            </w:r>
          </w:p>
        </w:tc>
      </w:tr>
      <w:tr>
        <w:trPr>
          <w:tblHeader w:val="true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 17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 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 13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 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 17,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D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DR 13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D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D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,3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,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,2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 организации-разработчика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неральный директор ЗАО «Полимергаз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служенный энергетик РФ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п/п                   </w:t>
      </w:r>
      <w:r>
        <w:rPr>
          <w:rFonts w:cs="Arial" w:ascii="Arial" w:hAnsi="Arial"/>
          <w:b/>
          <w:sz w:val="24"/>
          <w:szCs w:val="24"/>
        </w:rPr>
        <w:t>В.Е.Удовенко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ветственный исполнитель, Директор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ачеству и нормативному обеспечению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изводства труб из полимерных материалов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О «Полимергаз», к.т.н.                                </w:t>
      </w:r>
      <w:r>
        <w:rPr>
          <w:rFonts w:cs="Arial" w:ascii="Arial" w:hAnsi="Arial"/>
          <w:b/>
          <w:i/>
          <w:sz w:val="24"/>
          <w:szCs w:val="24"/>
        </w:rPr>
        <w:t>п/п</w:t>
      </w:r>
      <w:r>
        <w:rPr>
          <w:rFonts w:cs="Arial" w:ascii="Arial" w:hAnsi="Arial"/>
          <w:b/>
          <w:sz w:val="24"/>
          <w:szCs w:val="24"/>
        </w:rPr>
        <w:t xml:space="preserve">                     В.С.Тха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итель,  Техниче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ректор ЗАО «Полимергаз»                         </w:t>
      </w:r>
      <w:r>
        <w:rPr>
          <w:rFonts w:cs="Arial" w:ascii="Arial" w:hAnsi="Arial"/>
          <w:b/>
          <w:i/>
          <w:sz w:val="24"/>
          <w:szCs w:val="24"/>
        </w:rPr>
        <w:t>п/п</w:t>
      </w:r>
      <w:r>
        <w:rPr>
          <w:rFonts w:cs="Arial" w:ascii="Arial" w:hAnsi="Arial"/>
          <w:b/>
          <w:sz w:val="24"/>
          <w:szCs w:val="24"/>
        </w:rPr>
        <w:t xml:space="preserve">                     Ю.В.Коршун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i/>
      <w:iCs/>
      <w:sz w:val="7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i/>
      <w:iCs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</w:rPr>
  </w:style>
  <w:style w:type="paragraph" w:styleId="Style6">
    <w:name w:val="Цитата"/>
    <w:basedOn w:val="Normal"/>
    <w:qFormat/>
    <w:pPr>
      <w:overflowPunct w:val="true"/>
      <w:autoSpaceDE w:val="true"/>
      <w:ind w:left="-108" w:right="-108" w:hanging="0"/>
      <w:jc w:val="center"/>
      <w:textAlignment w:val="auto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 CYR" w:hAnsi="Arial CYR" w:eastAsia="Arial CYR" w:cs="Arial CYR"/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1640" w:after="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Textn">
    <w:name w:val="tex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0:00Z</dcterms:created>
  <dc:creator>Бузина Л.</dc:creator>
  <dc:description/>
  <cp:keywords/>
  <dc:language>en-US</dc:language>
  <cp:lastModifiedBy>User</cp:lastModifiedBy>
  <cp:lastPrinted>2009-08-05T16:49:00Z</cp:lastPrinted>
  <dcterms:modified xsi:type="dcterms:W3CDTF">2009-08-07T04:23:00Z</dcterms:modified>
  <cp:revision>20</cp:revision>
  <dc:subject/>
  <dc:title>ЗАО "ПОЛИМЕРГАЗ"</dc:title>
</cp:coreProperties>
</file>